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2421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6.01.2020</w:t>
        <w:tab/>
        <w:tab/>
        <w:tab/>
        <w:tab/>
        <w:tab/>
        <w:t>Нетішин</w:t>
        <w:tab/>
        <w:tab/>
        <w:tab/>
        <w:tab/>
        <w:t>№ 38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в и р і ш и 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лену сім’ї померлого учасника АТО П., який проживає у ..., одноразову матеріальну допомогу на лікування та поховання сина П., у сумі            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нсіонеру К.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цівнику ВП «ХАЕС» К., яка проживає у ..., одноразову матеріальну допомогу на лікування чоловіка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цівнику ВП «ХАЕС» Ш., яка проживає у ..., одноразову матеріальну допомогу на лікування доньки, у сумі 3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ацівнику ВП «ХАЕС» Ш., який проживає у ..., одноразову матеріальну допомогу на лікування доньки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– 1.2. цього рішення виділити кошти управлінню соціального захисту населення виконавчого комітету міської ради та на виконання пунктів 1.3. – 1.5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1-17T13:26:00Z</cp:lastPrinted>
  <dcterms:modified xsi:type="dcterms:W3CDTF">2020-01-17T11:28:00Z</dcterms:modified>
  <cp:revision>135</cp:revision>
  <dc:subject/>
  <dc:title/>
</cp:coreProperties>
</file>